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10) от 27.04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10) от 27.04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ind w:left="76" w:hanging="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 по: </w:t>
      </w:r>
      <w:r>
        <w:rPr>
          <w:rFonts w:cs="Times New Roman" w:ascii="Times New Roman" w:hAnsi="Times New Roman"/>
          <w:kern w:val="2"/>
          <w:sz w:val="22"/>
          <w:szCs w:val="22"/>
        </w:rPr>
        <w:t>Капитальному ремонту нежилого помещения (Склад по ул. Бахтурова,4г) Инв. №00008581», проемы для погрузки в осях А-Б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27.04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11.05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3.05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5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5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5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5.05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4-27T08:00:00Z</dcterms:modified>
  <cp:revision>13</cp:revision>
  <dc:subject/>
  <dc:title>Приложение № 1</dc:title>
</cp:coreProperties>
</file>